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597</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THE TENNESSEE DEPARTMENT OF TRANSPORTATION, RELATIVE TO THE ACQUISITION OF RIGHTS-OF-WAY FOR PROJECT LP#146, STP-M-9202(36), WIDENING OF ASHLAND TERRACE FROM NORCROSS ROAD TO THE CHATTANOOGA CITY LIMITS, AND TO TRANSFER SIX HUNDRED ONE THOUSAND THREE HUNDRED EIGHTY-THREE DOLLARS ($601,383.00) FROM THE CITY OF CHATTANOOGA CAPITAL PROJECTS STREET IMPROVEMENT FUND TO THE TENNESSEE DEPARTMENT OF TRANSPORTATION FOR THE CITY’S SHARE OF THE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nter into an Agreement with the Tennessee Department of Transportation, relative to the acquisition of rights-of-way for Project LP#146, STP-M-9202(36), widening of Ashland Terrace from Norcross Road to the Chattanooga City Limits, and to transfer $601,383.00, from the City of Chattanooga Capital Projects Street Improvement Fund to the Tennessee Department of Transportation for the City’s share of the project.</w:t>
      </w:r>
    </w:p>
    <w:p>
      <w:pPr>
        <w:pStyle w:val="Normal"/>
        <w:jc w:val="both"/>
        <w:rPr>
          <w:rFonts w:ascii="Times New Roman" w:hAnsi="Times New Roman" w:cs="Times New Roman"/>
        </w:rPr>
      </w:pPr>
      <w:r>
        <w:rPr>
          <w:rFonts w:cs="Times New Roman" w:ascii="Times New Roman" w:hAnsi="Times New Roman"/>
        </w:rPr>
        <w:t>ADOPTED:</w:t>
        <w:tab/>
        <w:t>November 19,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26:00Z</dcterms:created>
  <dc:creator>Kim Layne</dc:creator>
  <dc:description/>
  <dc:language>en-US</dc:language>
  <cp:lastModifiedBy>manis</cp:lastModifiedBy>
  <cp:lastPrinted>2002-11-07T07:57:00Z</cp:lastPrinted>
  <dcterms:modified xsi:type="dcterms:W3CDTF">2002-12-02T12:26:00Z</dcterms:modified>
  <cp:revision>2</cp:revision>
  <dc:subject/>
  <dc:title>RESOLUTION NO</dc:title>
</cp:coreProperties>
</file>